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I 1 – 11.cvičení  (10.12.2013)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Nekonečné řady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Vyšetřete absolutní, případně neabsolutní konvergenci  řady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b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c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/>
        <w:t xml:space="preserve"> ;  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;    c)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e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 f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Limita funkce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  <w:sz w:val="22"/>
          <w:szCs w:val="22"/>
        </w:rPr>
        <w:t>1. Z definice limity ukažt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Nechť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neklesající a omezená v 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Dokažte, že pak pro libovoln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existují vlastní limity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co lze říci o oboustranné limitě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(limita složené funkce 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2:00Z</dcterms:created>
  <dc:creator> Naděžda Krylová</dc:creator>
  <dc:description/>
  <cp:keywords/>
  <dc:language>en-US</dc:language>
  <cp:lastModifiedBy> Naděžda Krylová</cp:lastModifiedBy>
  <cp:lastPrinted>2013-12-06T18:48:00Z</cp:lastPrinted>
  <dcterms:modified xsi:type="dcterms:W3CDTF">2013-12-06T17:52:00Z</dcterms:modified>
  <cp:revision>2</cp:revision>
  <dc:subject/>
  <dc:title>Nekonečné číselné řady – výběr příkladů</dc:title>
</cp:coreProperties>
</file>